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：申请专业调整具体名单</w:t>
      </w:r>
    </w:p>
    <w:tbl>
      <w:tblPr>
        <w:tblW w:w="10112" w:type="dxa"/>
        <w:jc w:val="left"/>
        <w:tblInd w:w="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577"/>
        <w:gridCol w:w="2115"/>
        <w:gridCol w:w="2130"/>
        <w:gridCol w:w="1275"/>
        <w:gridCol w:w="1845"/>
      </w:tblGrid>
      <w:tr>
        <w:trPr>
          <w:trHeight w:val="28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号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学院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专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调整学院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调整专业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余婧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3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全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卓薇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2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虹雨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23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玉婷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65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程造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耿航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8041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化学与材料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科学教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译丹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807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化学与材料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环境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艳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1012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与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汪杨植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1033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络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建英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101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与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舒柯瑞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2022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与管理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林华嘉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2052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与管理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商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晓雨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204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与管理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国际经济与贸易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汤蕾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905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市场营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小桐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904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命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物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玥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904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命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物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苏婧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6052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数学与软件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与计算科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瑞婷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310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国语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青青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706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与电子工程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清静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706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与电子工程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林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706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与电子工程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乔治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7053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与电子工程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信息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文承宇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205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与管理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商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铭璁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53071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服装与设计艺术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服装设计与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业工程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凡清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207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与管理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共事业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业工程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郝紫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9051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命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园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业工程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潘雨婷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905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命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园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业工程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杭艳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906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命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食品质量与安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业工程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帅瑶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007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理与资源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理信息科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铭英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3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全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林莉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4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全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林凌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42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全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曾麓西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2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方培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8060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程造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向栩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806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化学与材料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料化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悦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102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与技术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琳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1105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计算机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商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曾滟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5054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教育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特殊教育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莫洋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4052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历史文化与旅游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旅游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巨文瑞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6071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数学与软件科学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统计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欣杰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60704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与电子工程学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信息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学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计学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9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